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4"/>
          <w:lang w:val="en-US" w:eastAsia="en-US"/>
        </w:rPr>
      </w:pPr>
      <w:r>
        <w:rPr>
          <w:sz w:val="4"/>
          <w:lang w:val="en-US" w:eastAsia="en-US"/>
        </w:rPr>
        <w:object w:dxaOrig="6994" w:dyaOrig="3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8.45pt;width:180.75pt;height:8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25199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070</wp:posOffset>
                </wp:positionH>
                <wp:positionV relativeFrom="paragraph">
                  <wp:posOffset>146685</wp:posOffset>
                </wp:positionV>
                <wp:extent cx="2912745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620088, Россия, г. Екатеринбург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ул. Бакинских Комиссаров,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Тел: (343) 219-84-64, 219-87-67, 219-77-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lang w:val="de-DE"/>
                                </w:rPr>
                                <w:t>sm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lang w:val="en-US"/>
                                </w:rPr>
                                <w:t>66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lang w:val="de-D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lang w:val="en-US"/>
                                </w:rPr>
                                <w:t>b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lang w:val="de-DE"/>
                                </w:rPr>
                                <w:t>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65F91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de-DE"/>
                              </w:rPr>
                              <w:t>Web: www.smk66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548DD4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548DD4"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78.45pt;mso-wrap-distance-left:9.05pt;mso-wrap-distance-right:9.05pt;mso-wrap-distance-top:0pt;mso-wrap-distance-bottom:0pt;margin-top:11.55pt;mso-position-vertical-relative:text;margin-left:274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620088, Россия, г. Екатеринбург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ул. Бакинских Комиссаров, 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Тел: (343) 219-84-64, 219-87-67, 219-77-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lang w:val="de-DE"/>
                          </w:rPr>
                          <w:t>smk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lang w:val="en-US"/>
                          </w:rPr>
                          <w:t>66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lang w:val="de-D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lang w:val="en-US"/>
                          </w:rPr>
                          <w:t>bk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lang w:val="de-DE"/>
                          </w:rPr>
                          <w:t>.ru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65F91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lang w:val="de-DE"/>
                        </w:rPr>
                        <w:t>Web: www.smk66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548DD4"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548DD4"/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4790</wp:posOffset>
                </wp:positionV>
                <wp:extent cx="414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17.7pt;width:0pt;height:0pt" type="_x0000_t32">
                <v:stroke color="#365f9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ОПРОСНЫЙ ЛИСТ по конвейерным линия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 транспортируемого груза</w:t>
            </w:r>
          </w:p>
        </w:tc>
      </w:tr>
      <w:tr>
        <w:trPr>
          <w:trHeight w:val="162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именование груза, перемещение (в таре, россыпью, навалом). Вес, размер, температура, погонная нагрузка и другие отличительные особенност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 эксплуатации конвейера</w:t>
            </w:r>
          </w:p>
        </w:tc>
      </w:tr>
      <w:tr>
        <w:trPr>
          <w:trHeight w:val="173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становки, режим работы, время работы, температура окружающего воздуха, запыленность воздуха и другие отличительные особенно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требования</w:t>
            </w:r>
          </w:p>
        </w:tc>
      </w:tr>
      <w:tr>
        <w:trPr>
          <w:trHeight w:val="2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 конвейера (ширина, длина, высота); Классификация (стационарный, передвижной, наклонный и др.); Напряжение питания (220 В, 380 В); Потребляемая мощность; Кнопка аварийной остановки; Конечный выключатель; Реверс; Производительность конвей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хема размещения конвейера и перемещения груза </w:t>
            </w:r>
            <w:r>
              <w:rPr>
                <w:rFonts w:cs="Arial" w:ascii="Arial" w:hAnsi="Arial"/>
              </w:rPr>
              <w:t>(указать размеры)</w:t>
            </w:r>
          </w:p>
        </w:tc>
      </w:tr>
      <w:tr>
        <w:trPr>
          <w:trHeight w:val="353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Вашем предприятии</w:t>
            </w:r>
          </w:p>
        </w:tc>
      </w:tr>
      <w:tr>
        <w:trPr>
          <w:trHeight w:val="99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звание предприятия, Ф.И.О. ответственного лица, контактные телефоны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FF0000"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k66@bk.ru" TargetMode="External"/><Relationship Id="rId5" Type="http://schemas.openxmlformats.org/officeDocument/2006/relationships/hyperlink" Target="mailto:smk66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7:00Z</dcterms:created>
  <dc:creator>ASV</dc:creator>
  <dc:description/>
  <cp:keywords/>
  <dc:language>en-US</dc:language>
  <cp:lastModifiedBy>Сергей Астафьев</cp:lastModifiedBy>
  <dcterms:modified xsi:type="dcterms:W3CDTF">2014-10-22T05:16:00Z</dcterms:modified>
  <cp:revision>13</cp:revision>
  <dc:subject/>
  <dc:title/>
</cp:coreProperties>
</file>